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4 từ 10/6 đến 16/6/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0</w:t>
      </w:r>
      <w:r>
        <w:rPr>
          <w:b/>
          <w:sz w:val="26"/>
          <w:szCs w:val="26"/>
          <w:lang w:val="vi-VN"/>
        </w:rPr>
        <w:t>/6/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an Giám đốc Sở; Trưởng, phó Văn phòng, các phòng; Trưởng, phó Chi cục TĐC; CV Trần Thanh Trung họp về việc phân công nhiệm vụ thực hiện báo cáo phục vụ Đoàn Giám sát của Ban Thường vụ Tỉnh ủy.</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Khai mạc và Bế mạc Hội thi Tin học trẻ tỉnh Bình Dương lần thứ XXIII năm 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Khai mạc lúc 08 giờ 00; Bế mạc lúc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ại học Thủ Dầu Mộ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xúc cử tri trước kỳ họp thường lệ giữa năm 2019 - HĐND tỉnh khóa IX.</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color w:val="000000"/>
          <w:sz w:val="26"/>
          <w:szCs w:val="26"/>
          <w:lang w:val="de-DE"/>
        </w:rPr>
        <w:t>Nhà Văn hóa xã Minh Hòa</w:t>
      </w:r>
      <w:r>
        <w:rPr>
          <w:color w:val="000000"/>
          <w:sz w:val="26"/>
          <w:szCs w:val="26"/>
          <w:lang w:val="nl-NL"/>
        </w:rPr>
        <w:t>, huyện Dầu Tiếng</w:t>
      </w:r>
    </w:p>
    <w:p>
      <w:pPr>
        <w:pStyle w:val="Normal"/>
        <w:widowControl w:val="false"/>
        <w:tabs>
          <w:tab w:val="clear" w:pos="720"/>
          <w:tab w:val="left" w:pos="1140" w:leader="none"/>
        </w:tabs>
        <w:ind w:left="284" w:hanging="284"/>
        <w:jc w:val="both"/>
        <w:rPr/>
      </w:pPr>
      <w:r>
        <w:rPr>
          <w:sz w:val="26"/>
          <w:szCs w:val="26"/>
          <w:lang w:val="nl-NL"/>
        </w:rPr>
        <w:t>2. Công chức, người lao động bộ phận Văn phòng họp phân công nhiệm vụ công tá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1/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huyện Phú Giáo</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ội thảo: “Xã hội không tiền mặt – chính sách và thực tiễn tại Việt Nam”</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Sảnh Grand Sai gòn Vinpearl Luxury Hotel Landmask 81, 720A Điện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Biên Phủ Vinhomes central park, Q. Bình Thạnh, tp. Hồ Chí Minh.</w:t>
      </w:r>
    </w:p>
    <w:p>
      <w:pPr>
        <w:pStyle w:val="Normal"/>
        <w:widowControl w:val="false"/>
        <w:tabs>
          <w:tab w:val="clear" w:pos="720"/>
          <w:tab w:val="left" w:pos="1140" w:leader="none"/>
        </w:tabs>
        <w:ind w:left="284" w:hanging="284"/>
        <w:jc w:val="both"/>
        <w:rPr/>
      </w:pPr>
      <w:r>
        <w:rPr>
          <w:sz w:val="26"/>
          <w:szCs w:val="26"/>
          <w:lang w:val="nl-NL"/>
        </w:rPr>
        <w:t>3. Thanh tra Sở, Chi cục TĐC thanh tra theo kế hoạch năm 2019 về tiêu chuẩn, đo lường, chất lượng sản phẩm hàng hóa, nhãn hàng hóa và định lượng hang đóng gói sẵ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1,12,13/6/2019)</w:t>
      </w:r>
    </w:p>
    <w:p>
      <w:pPr>
        <w:pStyle w:val="Normal"/>
        <w:widowControl w:val="false"/>
        <w:tabs>
          <w:tab w:val="clear" w:pos="720"/>
          <w:tab w:val="left" w:pos="3210" w:leader="none"/>
        </w:tabs>
        <w:ind w:firstLine="567"/>
        <w:jc w:val="both"/>
        <w:rPr/>
      </w:pPr>
      <w:r>
        <w:rPr>
          <w:sz w:val="26"/>
          <w:szCs w:val="26"/>
          <w:lang w:val="nl-NL"/>
        </w:rPr>
        <w:t>- Địa điểm: Thị xã Tân Uyên , huyện Bắc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VP Trần Đình Trúc tham gia lớp bồi dưỡng kiến thức quản lý nhà nước chương trình chuyên viên chính khóa 10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11 – 14/6/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ind w:firstLine="72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2/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hi cục TĐC tham dự Hội thảo: Sản xuất nông nghiệp hữu cơ, thuận lợi, khó khăn và giải pháp phát triển trên địa bàn tỉnh Bình Dươ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 Nông nghiệp và PTNT (cũ)</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ngày Hội khoa học cán bộ, giảng viên trẻ và học viên cao học lần thứ III – năm 2019.</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iếp xúc cử tri trước kỳ họp thường lệ giữa năm 2019 - HĐND tỉnh khóa IX.</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color w:val="000000"/>
          <w:sz w:val="26"/>
          <w:szCs w:val="26"/>
          <w:lang w:val="de-DE"/>
        </w:rPr>
        <w:t>Hội trường UBND xã Minh Thạnh</w:t>
      </w:r>
      <w:r>
        <w:rPr>
          <w:color w:val="000000"/>
          <w:sz w:val="26"/>
          <w:szCs w:val="26"/>
          <w:lang w:val="nl-NL"/>
        </w:rPr>
        <w:t>, huyện Dầu Tiế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3/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họp Hội đồng đánh giá hiệu quả áp dụng và phạm vi ảnh hưởng của sáng kiến, đề tài nghiên cứu khoa học.</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PGĐ Lê Tấn Cường, GĐTrtâm Thông tin TKKHCN Trần Trọng Tuyên tiếp và làm việc với Đoàn công tác Cục Thông tin KHCN quốc gia.</w:t>
      </w:r>
    </w:p>
    <w:p>
      <w:pPr>
        <w:pStyle w:val="Normal"/>
        <w:widowControl w:val="false"/>
        <w:tabs>
          <w:tab w:val="clear" w:pos="720"/>
          <w:tab w:val="left" w:pos="3210" w:leader="none"/>
        </w:tabs>
        <w:ind w:firstLine="567"/>
        <w:jc w:val="both"/>
        <w:rPr/>
      </w:pPr>
      <w:r>
        <w:rPr>
          <w:sz w:val="26"/>
          <w:szCs w:val="26"/>
          <w:lang w:val="nl-NL"/>
        </w:rPr>
        <w:t xml:space="preserve">- Thời gian: 09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iếp xúc cử tri trước kỳ họp thường lệ giữa năm 2019 - HĐND tỉnh khóa IX.</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color w:val="000000"/>
          <w:sz w:val="26"/>
          <w:szCs w:val="26"/>
          <w:lang w:val="nl-NL"/>
        </w:rPr>
        <w:t>Nhà văn hóa xã Định An, huyện Dầu Tiế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4/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Ủy ban MTTQ Việt Nam tỉnh lần thứ 14, khóa VIII, nhiệm kỳ (2014 –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PGĐ Nguyễn Bình Phước dự Phiên họp UBND tỉnh (bất thường) thông qua các nội dung: Tờ trình và dự thảo Nghị quyết Quy định mức chúc thọ, mừng thọ người cao tuổi, Tờ trình và dự thảo Nghị quyết Chế độ hỗ trợ cộng tác viên làm công tác bảo vệ chăm sóc trẻ em và bình đẳng giới ở các khu ấp; Tờ trình và dự thảo Nghị quyết về Chế độ, chính sách đối với công chức, viên chức, nhân viên và học sinh ngành Giáo dục – Đào tạo, Giáo dục nghề nghiệp tỉnh; Tờ trình và dự thảo Nghị quyết Quy định về chính sách đào tạo, bồi dưỡng, thu hút và hỗ trợ nâng cao chất lượng nguồn nhân lực tỉnh, Tờ trình và dự thảo Nghị quyết về Bãi bỏ một số quy định trong các Nghị quyết có liên quan đến các xã còn nhiều khó khăn; Tờ trình Đề nghị xây dựng Quyết định ban hành Quy chế quản lý, sử dụng phần mềm công chứng; Tờ trình đề nghị xây dựng Nghị quyết thay thế Nghị quyết số 07/2009/NQ-HĐND ngày 07/4/2009 của HĐND tỉnh về việc quy định chế độ hỗ trợ đối với cán bộ, công chức làm công tác thẩm tra, xác minh, tham mưu giải quyết đơn thư, Báo cáo kết quả giải quyết khiếu nại tố cáo của công dân 6 tháng đầu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Bảy </w:t>
      </w:r>
      <w:r>
        <w:rPr>
          <w:b/>
          <w:sz w:val="26"/>
          <w:szCs w:val="26"/>
          <w:lang w:val="nl-NL"/>
        </w:rPr>
        <w:t>15</w:t>
      </w:r>
      <w:r>
        <w:rPr>
          <w:b/>
          <w:sz w:val="26"/>
          <w:szCs w:val="26"/>
          <w:lang w:val="vi-VN"/>
        </w:rPr>
        <w:t>/</w:t>
      </w:r>
      <w:r>
        <w:rPr>
          <w:b/>
          <w:sz w:val="26"/>
          <w:szCs w:val="26"/>
          <w:lang w:val="nl-NL"/>
        </w:rPr>
        <w:t>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color w:val="000000"/>
          <w:sz w:val="26"/>
          <w:szCs w:val="26"/>
          <w:lang w:val="vi-VN"/>
        </w:rPr>
      </w:pPr>
      <w:r>
        <w:rPr>
          <w:sz w:val="26"/>
          <w:szCs w:val="26"/>
          <w:lang w:val="nl-NL"/>
        </w:rPr>
        <w:t>1. GĐ Nguyễn Quốc Cường</w:t>
      </w:r>
      <w:r>
        <w:rPr>
          <w:color w:val="000000"/>
          <w:sz w:val="26"/>
          <w:szCs w:val="26"/>
          <w:lang w:val="vi-VN"/>
        </w:rPr>
        <w:t xml:space="preserve"> tham gia khóa bồi dưỡng lãnh đạo, quản lý cấp sở khóa IV.</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w:t>
      </w:r>
      <w:r>
        <w:rPr>
          <w:color w:val="000000"/>
          <w:sz w:val="26"/>
          <w:szCs w:val="26"/>
          <w:lang w:val="vi-VN"/>
        </w:rPr>
        <w:t xml:space="preserve">hứ Bảy và Chủ nhật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p. Hồ Chí Mi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Lễ trao bằng tốt nghiệp và Ngày Hội việc làm năm 2019.</w:t>
      </w:r>
    </w:p>
    <w:p>
      <w:pPr>
        <w:pStyle w:val="Normal"/>
        <w:widowControl w:val="false"/>
        <w:tabs>
          <w:tab w:val="clear" w:pos="720"/>
          <w:tab w:val="left" w:pos="3210" w:leader="none"/>
        </w:tabs>
        <w:ind w:firstLine="567"/>
        <w:jc w:val="both"/>
        <w:rPr/>
      </w:pPr>
      <w:r>
        <w:rPr>
          <w:sz w:val="26"/>
          <w:szCs w:val="26"/>
          <w:lang w:val="nl-NL"/>
        </w:rPr>
        <w:t xml:space="preserve">- Thời gian: 07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KH,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0/6 đến 14/6/2019:</w:t>
      </w:r>
    </w:p>
    <w:p>
      <w:pPr>
        <w:pStyle w:val="Normal"/>
        <w:widowControl w:val="false"/>
        <w:spacing w:before="80" w:after="0"/>
        <w:ind w:firstLine="567"/>
        <w:jc w:val="both"/>
        <w:rPr/>
      </w:pPr>
      <w:r>
        <w:rPr>
          <w:sz w:val="26"/>
          <w:szCs w:val="26"/>
          <w:lang w:val="vi-VN"/>
        </w:rPr>
        <w:t xml:space="preserve">- Ngày </w:t>
      </w:r>
      <w:r>
        <w:rPr>
          <w:sz w:val="26"/>
          <w:szCs w:val="26"/>
          <w:lang w:val="nl-NL"/>
        </w:rPr>
        <w:t>10/6</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1/6 và 13/6/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2/6 và 14/6/2019 (Thứ Tư, thứ Sáu): Phó Chánh Thanh tra Ngô Văn Sĩ</w:t>
      </w:r>
    </w:p>
    <w:p>
      <w:pPr>
        <w:pStyle w:val="Normal"/>
        <w:widowControl w:val="false"/>
        <w:spacing w:before="80" w:after="0"/>
        <w:ind w:left="284" w:hanging="284"/>
        <w:jc w:val="both"/>
        <w:rPr/>
      </w:pPr>
      <w:r>
        <w:rPr>
          <w:sz w:val="26"/>
          <w:szCs w:val="26"/>
          <w:lang w:val="vi-VN"/>
        </w:rPr>
        <w:t>3. CTT. Võ Minh Trí (Trưởng nhóm), PCTT Ngô Văn Sĩ, TP. Trần Quốc Quý, PTP Bùi Thị Hồng Thu,Trần Thanh Trung, trực khóa cửa cơ quan, cửa vận chuyển hàng, cửa thoát hiểm, tắt cầu dao 2 tủ điện, tắt máy photocopy, kiểm tra toàn cơ quan (từ ngày 10/6/2019 đến 14/6/2019). Trưởng nhóm có trách nhiệm phân công cán bộ thực hiện./.</w:t>
      </w:r>
    </w:p>
    <w:p>
      <w:pPr>
        <w:pStyle w:val="Normal"/>
        <w:widowControl w:val="false"/>
        <w:spacing w:before="80" w:after="0"/>
        <w:ind w:left="284" w:hanging="284"/>
        <w:jc w:val="both"/>
        <w:rPr>
          <w:color w:val="C00000"/>
          <w:sz w:val="16"/>
          <w:szCs w:val="16"/>
          <w:lang w:val="vi-VN"/>
        </w:rPr>
      </w:pPr>
      <w:r>
        <w:rPr>
          <w:color w:val="C0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13:00Z</dcterms:created>
  <dc:creator>TT</dc:creator>
  <dc:description/>
  <cp:keywords/>
  <dc:language>en-US</dc:language>
  <cp:lastModifiedBy>Admin</cp:lastModifiedBy>
  <cp:lastPrinted>2019-05-20T07:19:00Z</cp:lastPrinted>
  <dcterms:modified xsi:type="dcterms:W3CDTF">2019-06-03T14:13:00Z</dcterms:modified>
  <cp:revision>2</cp:revision>
  <dc:subject/>
  <dc:title>LỊCH LÀM VIỆC SỞ KHOA HỌC VÀ CÔNG NGHỆ</dc:title>
</cp:coreProperties>
</file>